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ey Nº 11.720. Residuos Especial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LEY N° 11.72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enado y Cámara de Diputados de la Provincia de Buenos Aires, sancionan con fuerza de,</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L E Y</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La generación, manipulación almacenamiento, transporte, tratamiento y disposición final de residuos especiales en el territorio de la Provincia de Buenos Aires, quedan sujetos a las disposiciones de la presente Ley.</w:t>
      </w:r>
    </w:p>
    <w:p>
      <w:pPr>
        <w:pStyle w:val="Normal"/>
        <w:spacing w:before="100" w:after="100"/>
        <w:rPr/>
      </w:pPr>
      <w:r>
        <w:rPr>
          <w:rFonts w:cs="Times New Roman" w:ascii="Times New Roman" w:hAnsi="Times New Roman"/>
          <w:b/>
          <w:bCs/>
          <w:sz w:val="24"/>
          <w:szCs w:val="24"/>
        </w:rPr>
        <w:t> </w:t>
      </w:r>
      <w:r>
        <w:rPr>
          <w:rFonts w:cs="Times New Roman" w:ascii="Times New Roman" w:hAnsi="Times New Roman"/>
          <w:b/>
          <w:bCs/>
          <w:sz w:val="24"/>
          <w:szCs w:val="24"/>
        </w:rPr>
        <w:t>Artículo 2º</w:t>
      </w:r>
      <w:r>
        <w:rPr>
          <w:rFonts w:cs="Times New Roman" w:ascii="Times New Roman" w:hAnsi="Times New Roman"/>
          <w:sz w:val="24"/>
          <w:szCs w:val="24"/>
        </w:rPr>
        <w:t>- Son fines de la presente Ley: Reducir la cantidad de residuos especiales generados, minimizar los potenciales riesgos del tratamiento, transporte y disposición de los mismos y promover la utilización de las tecnologías más adecuados, desde el punto de vista ambiental.</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3º</w:t>
      </w:r>
      <w:r>
        <w:rPr>
          <w:rFonts w:cs="Times New Roman" w:ascii="Times New Roman" w:hAnsi="Times New Roman"/>
          <w:sz w:val="24"/>
          <w:szCs w:val="24"/>
        </w:rPr>
        <w:t>- Se entiende por residuo a cualquier sustancia u objeto, gaseoso (siempre que se encuentre contenido en recipientes), sólido, semisólido o líquido del cual su poseedor, productor o generador se desprenda o tenga la obligación legal de hacer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lo que serán residuos especiales los que pertenezcan a cualquiera de las categorías enumeradas en el Anexo I, a menos que no tenga ninguna de las características descriptas en el Anexo 2; y todo aquel residuo que posea sustancias o materias que figuren en el anexo 1 en cantidades, concentraciones a determinar por la Autoridad de Aplicación, o de naturaleza tal que directa o indirectamente representan un riesgo para la salud o el medio ambiente en gener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Quedan excluidos del régimen de la presente Ley y sujetos a la normativa específica conforme a su obje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Aquellos residuos especiales que la Autoridad de Aplicación compruebe fehacientemente su uso como insumos reales y/o se constituyan en productos utilizados en otros procesos productivos. La Autoridad de Aplicación deberá crear mecanismos técnicos administrativos específicos de control a los fines de garantizar el destino y uso de los mismos, evitando posibles evasiones al régimen de responsabilidades administrativas instituido por la presente, hasta tanto se dicte norma particular al respe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Los residuos patogénicos, los domiciliarios, los radioactiv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os residuos derivados de las operaciones normales de los buques, con excepción de aquellos que para su tratamiento o disposición final sean trasladados a instalaciones fijas en tierra. Asimismo se excluye lo relativo al dragado y disposición final de sedimentos provenientes de dicha actividad.</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ULO 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as Tasas y Regulaciones</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4º</w:t>
      </w:r>
      <w:r>
        <w:rPr>
          <w:rFonts w:cs="Times New Roman" w:ascii="Times New Roman" w:hAnsi="Times New Roman"/>
          <w:sz w:val="24"/>
          <w:szCs w:val="24"/>
        </w:rPr>
        <w:t>- El Poder Ejecutivo fijará el valor de la tasa anual que deberán abonar los generadores, transportistas, almacenadores, tratadores y/u operadores de plantas de disposición final de residuos especiales.</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5º</w:t>
      </w:r>
      <w:r>
        <w:rPr>
          <w:rFonts w:cs="Times New Roman" w:ascii="Times New Roman" w:hAnsi="Times New Roman"/>
          <w:sz w:val="24"/>
          <w:szCs w:val="24"/>
        </w:rPr>
        <w:t>- La tasa que establece el artículo anterior se compondrá de una alicuota fija y de una alicuota variable. La alicuota fija se establecerá , en el caso de establecimientos industriales, según el grado de complejidad del emprendimiento de acuerdo con la categorización que surja de la Ley 11459 y su reglament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caso de actividades no industriales, la Autoridad de Aplicación fijará los criterios a adoptar en la reglamentación de la presente Ley. La alícuota variable se fijará en función del tipo y número de análisis y/o inspecciones que fehacientemente se realicen en el período y contemplará la instrumentación de los incentivos previstos en el artículo 6º.-</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6º</w:t>
      </w:r>
      <w:r>
        <w:rPr>
          <w:rFonts w:cs="Times New Roman" w:ascii="Times New Roman" w:hAnsi="Times New Roman"/>
          <w:sz w:val="24"/>
          <w:szCs w:val="24"/>
        </w:rPr>
        <w:t>- El Poder Ejecutivo a través de la Autoridad de Aplicación procurará la instrumentación de incentivos para aquellos generadores que como resultado de la optimización de sus procesos, cambios de tecnologías y/o gestión ambiental en general: minimicen la generación de residuos especiales, reutilicen y/o reciclen los mismo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TULO 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os Registros de Residuos Especiale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os Generadores y Operadores</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7º</w:t>
      </w:r>
      <w:r>
        <w:rPr>
          <w:rFonts w:cs="Times New Roman" w:ascii="Times New Roman" w:hAnsi="Times New Roman"/>
          <w:sz w:val="24"/>
          <w:szCs w:val="24"/>
        </w:rPr>
        <w:t>- La Autoridad de aplicación llevará y mantendrá actualizado un Registro Provincial, en el que deberán inscribirse todas las personas físicas o jurídicas responsables de la generación, transporte, tratamiento, almacenamiento y disposición final de residuos especiales.</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8º</w:t>
      </w:r>
      <w:r>
        <w:rPr>
          <w:rFonts w:cs="Times New Roman" w:ascii="Times New Roman" w:hAnsi="Times New Roman"/>
          <w:sz w:val="24"/>
          <w:szCs w:val="24"/>
        </w:rPr>
        <w:t>- Los generadores y operadores de residuos especiales deberán cumplimentar para su inscripción en el registro los requerimientos establecidos en los artículos 24, 27 y 38 de la pres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mplidos éstos la autoridad otorgará el certificado de habilitación especial, instrumento que acredita en forma exclusiva, la aprobación del sistema de manipulación, transporte, tratamiento, almacenamiento o disposición final que los inscriptos aplicarán a los residuos especiales. La Autoridad de Aplicación de la presente ley determinará los requisitos que serán exigidos para la renovación anual del certificado de habilitación especial.</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9º</w:t>
      </w:r>
      <w:r>
        <w:rPr>
          <w:rFonts w:cs="Times New Roman" w:ascii="Times New Roman" w:hAnsi="Times New Roman"/>
          <w:sz w:val="24"/>
          <w:szCs w:val="24"/>
        </w:rPr>
        <w:t>- La Autoridad de Aplicación deberá expedirse mediante la entrega del certificado o la denegación fundada del mismo dentro de los noventa (90) días contados desde la presentación de la totalidad de los requisi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de silencio por parte de la Autoridad de Aplicación, vencidos los plazos indicados, se aplicará lo dispuesto por el artículo 79 del Decreto Ley 7647/70 de procedimiento administrativo.</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0º</w:t>
      </w:r>
      <w:r>
        <w:rPr>
          <w:rFonts w:cs="Times New Roman" w:ascii="Times New Roman" w:hAnsi="Times New Roman"/>
          <w:sz w:val="24"/>
          <w:szCs w:val="24"/>
        </w:rPr>
        <w:t>- Las plantas de tratamiento o disposición final que fueren a instalarse o estuvieren operando dentro de un establecimiento generador de dichos residuos, desechos o desperdicios, deberán también ajustarse a lo establecido en la presente ley y a las disposiciones de la Ley 11.459 y su reglamentación.</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1º</w:t>
      </w:r>
      <w:r>
        <w:rPr>
          <w:rFonts w:cs="Times New Roman" w:ascii="Times New Roman" w:hAnsi="Times New Roman"/>
          <w:sz w:val="24"/>
          <w:szCs w:val="24"/>
        </w:rPr>
        <w:t>- El certificado de habilitación especial será requisito necesario y previo para la Autoridad, que en cada caso corresponda, pueda proceder a la habilitación de respectivas industrias, transportes, plantas de tratamiento, almacenamiento, disposición final y otras actividades que generen u operen con residuos espec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utoridad de Aplicación deberá arbitrar los mecanismos tendientes a acordar con los organismos responsables de la habilitación y control de los distintos tipo de unidades de generación o transporte, la unificación de procedimientos que permitan simplificar las tramitaciones.</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2º</w:t>
      </w:r>
      <w:r>
        <w:rPr>
          <w:rFonts w:cs="Times New Roman" w:ascii="Times New Roman" w:hAnsi="Times New Roman"/>
          <w:sz w:val="24"/>
          <w:szCs w:val="24"/>
        </w:rPr>
        <w:t>- Los obligados a inscribirse en el Registro que a la fecha de entrada en vigencia de la presente Ley se encuentran funcionando, tendrán un plazo de ciento veinte (120) días corridos a partir de la fecha de apertura del Registro, para tramitar la obtención del correspondiente certificado ambiental. Si las condiciones de funcionamiento no permitieren su otorgamiento, la Autoridad de Aplicación estará facultada a prorrogar por única vez el plazo, para que el responsable cumplimente los requisitos exigidos. Vencidos dichos plazos y persistiendo el incumplimiento, serán de aplicación sanciones previstas en el artículo 52.</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3º</w:t>
      </w:r>
      <w:r>
        <w:rPr>
          <w:rFonts w:cs="Times New Roman" w:ascii="Times New Roman" w:hAnsi="Times New Roman"/>
          <w:sz w:val="24"/>
          <w:szCs w:val="24"/>
        </w:rPr>
        <w:t>- La falta, suspensión o cancelación de la inscripción de Ley, no impedirá el ejercicio de las atribuciones acordadas a la autoridad de aplicación ni eximirá a los sometidos a su régimen de las obligaciones y responsabilidades que se establecen para los inscrip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utoridad de Aplicación podrá inscribir de oficio a los titulares que por su actividad se encuentren comprendidos en los términos de la presente Ley, notificándolos fehacientem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de oposición, los afectados deberán acreditar mediante procedimiento, que el efecto se establezca, que sus residuos no son especiales en los términos de lo normado por la presente.</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4º</w:t>
      </w:r>
      <w:r>
        <w:rPr>
          <w:rFonts w:cs="Times New Roman" w:ascii="Times New Roman" w:hAnsi="Times New Roman"/>
          <w:sz w:val="24"/>
          <w:szCs w:val="24"/>
        </w:rPr>
        <w:t>- No será admitida la inscripción de sociedades cuando uno o más de sus directores, administradores, gerentes, mandatarios o gestores, estuvieren desempeñando o hubiesen desempeñado algunas de esas funciones en sociedades que están cumpliendo sanciones de suspensión o cancelación de la inscripción por violación a la presente Ley cometida durante su gestión y siempre que hubiesen intervenido directamente en el hecho que trajo aparejada la sanción.</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ULO 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as Tecnologías</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5º</w:t>
      </w:r>
      <w:r>
        <w:rPr>
          <w:rFonts w:cs="Times New Roman" w:ascii="Times New Roman" w:hAnsi="Times New Roman"/>
          <w:sz w:val="24"/>
          <w:szCs w:val="24"/>
        </w:rPr>
        <w:t>- Toda tecnología aplicada a la presentación a terceros de los servicios de almacenamiento, recuperación, reducción, reciclado, tratamiento, eliminación y/o disposición final de residuos especiales, que se desee aplicar en la provincia de Buenos Aires, deberá estar inscripta en el Registro Provincial de Tecnología que se crea por la presente Le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a Tecnología ya se encontrare inscripta en el Registro de Autoridad de Aplicación se limitará a emitir constancia de ello.</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6º</w:t>
      </w:r>
      <w:r>
        <w:rPr>
          <w:rFonts w:cs="Times New Roman" w:ascii="Times New Roman" w:hAnsi="Times New Roman"/>
          <w:sz w:val="24"/>
          <w:szCs w:val="24"/>
        </w:rPr>
        <w:t>- El Registro Provincial de Tecnología será llevado por la Autoridad de Aplicación de la presente Ley conforme a los siguientes requisi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as tecnologías a registrarse deberán cumplimentar en un sólo acto todo lo exigido por la presente Ley y su reglament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da solicitud de inscripción de tecnología deberá estar acompañada con las pruebas de aplicación práctica de la mencionada tecnología, indicando los lugares en donde se halla en aplicación y a que tipo de residuos está destinada. Deberá acompañarse documentación, informes, pruebas y evaluaciones concretas de la aplicación práctica de la tecnología propues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En caso de ser una tecnología nueva, no utilizada aún a escala industrial, deberá presentarse para su registro, estudios e informes en los que se analice la aplicación industrial y el impacto ambiental que produciría sobre el ambi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Todos los estudios e informes deberán contener opinión de una Universidad, Centro de Investigación Científica y/o institución nacional, internacional o provincial, pública o privada, con incumbencia en la temática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Toda presentación ante el Registro deberá especificar, en forma estricta, cualitativa y cuantitativamente, qué residuos o desechos es posible tratar con la tecnología a inscribir, tolerancias mínimas y máximas, resguardos técnicos especiales a tener en cuenta y condiciones generales de instal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La autoridad de aplicación no podrá exigir a los titulares de las tecnologías a inscribirse información referente a procesos, formulaciones, etc., que considere violatorios del derecho de propie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Autoridad de Aplicación, recibida la totalidad de la documentación, aprobará o rechazará la inscripción. Asimismo las inscripciones podrán ser canceladas, con efectos de futuro, cuando nuevos estudios así lo aconsejen.</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I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os Profesionales</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7º</w:t>
      </w:r>
      <w:r>
        <w:rPr>
          <w:rFonts w:cs="Times New Roman" w:ascii="Times New Roman" w:hAnsi="Times New Roman"/>
          <w:sz w:val="24"/>
          <w:szCs w:val="24"/>
        </w:rPr>
        <w:t>.- Todos los estudios e informes para la determinación del impacto ambiental y aquéllos relacionados a la preservación y monitoreo de los recursos naturales tanto del medio ambiente natural, como del medio ambiente sociocultural deberán ser efectuados y suscriptos en el punto que hace a su especialidad, por profesionales que deberán estar inscriptos en un Registro de Profesionales para el estudio de impacto ambiental creado por la Ley 11.459 y su reglamentación.</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8º</w:t>
      </w:r>
      <w:r>
        <w:rPr>
          <w:rFonts w:cs="Times New Roman" w:ascii="Times New Roman" w:hAnsi="Times New Roman"/>
          <w:sz w:val="24"/>
          <w:szCs w:val="24"/>
        </w:rPr>
        <w:t>.- Podrán inscribirse en el mismo todos los profesionales, que por su especialidad, tengan incumbencia con algunos de los aspectos que forman parte de los estudios, que se deben efectuar con motivo de la aplicación de la presente Ley. Para ello deberán contar con inscripción vigente en la matrícula de su profesión.</w:t>
      </w:r>
    </w:p>
    <w:p>
      <w:pPr>
        <w:pStyle w:val="Normal"/>
        <w:spacing w:before="100" w:after="100"/>
        <w:rPr/>
      </w:pPr>
      <w:r>
        <w:rPr>
          <w:rFonts w:cs="Times New Roman" w:ascii="Times New Roman" w:hAnsi="Times New Roman"/>
          <w:sz w:val="24"/>
          <w:szCs w:val="24"/>
        </w:rPr>
        <w:t> </w:t>
      </w:r>
      <w:r>
        <w:rPr>
          <w:rFonts w:cs="Times New Roman" w:ascii="Times New Roman" w:hAnsi="Times New Roman"/>
          <w:b/>
          <w:bCs/>
          <w:sz w:val="24"/>
          <w:szCs w:val="24"/>
        </w:rPr>
        <w:t>Artículo 19º</w:t>
      </w:r>
      <w:r>
        <w:rPr>
          <w:rFonts w:cs="Times New Roman" w:ascii="Times New Roman" w:hAnsi="Times New Roman"/>
          <w:sz w:val="24"/>
          <w:szCs w:val="24"/>
        </w:rPr>
        <w:t>.- La firma de los estudios, implica para el o los profesionales su responsabilidad civil y penal, respecto del contenido de los mismos, pudiendo ser suspendida o cancelada la inscripción en el Registro creado por esta Ley.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ITULO I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UNICO</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l Manifiesto </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El manifiesto es el documento en el que se detalla la naturaleza y cantidad de los residuos, su origen, transferencia del generador al transportista y de éste a la planta de tratamiento, almacenamiento o disposición final, así como los procesos de tratamiento y eliminación a los que fueren sometidos y cualquier otra operación que respecto de los mismos se realizare. </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El manifiesto contendrá como mínimo, sin perjuicio de otros que determine la autoridad de aplicación, los siguientes recau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Número serial de docum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Datos identificatorios del generador, del transportista y de la planta destinataria de los residuos especiales, incluidos los respectivos números de inscripción en el Registro que crea la presente Ley por el artículo 7º.</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Descripción y composición de los residuos especiales generados a ser transporta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Cantidad total en unidades de peso, volumen y concentración, de cada uno de los residuos a ser transportados, como de los componentes peligrosos que hacen al residuo especial; tipo y número de contenedores que se carguen en el vehículo de transpor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Instrucciones especiales para el transportista y el operador en el sitio de disposición final para casos de emergencia y las instrucciones específicas para la manipulación normal de los residuos declara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Firmas del generador, transportista y del responsable de la planta de almacenamiento, tratamiento y/o disposición final. </w:t>
      </w:r>
    </w:p>
    <w:p>
      <w:pPr>
        <w:pStyle w:val="Normal"/>
        <w:spacing w:before="100" w:after="100"/>
        <w:rPr/>
      </w:pPr>
      <w:r>
        <w:rPr>
          <w:rFonts w:cs="Times New Roman" w:ascii="Times New Roman" w:hAnsi="Times New Roman"/>
          <w:b/>
          <w:bCs/>
          <w:sz w:val="24"/>
          <w:szCs w:val="24"/>
        </w:rPr>
        <w:t>Artículo 22º</w:t>
      </w:r>
      <w:r>
        <w:rPr>
          <w:rFonts w:cs="Times New Roman" w:ascii="Times New Roman" w:hAnsi="Times New Roman"/>
          <w:sz w:val="24"/>
          <w:szCs w:val="24"/>
        </w:rPr>
        <w:t>.- La reglamentación de la presente Ley establecerá los recaudos adicionales, que deberán cumplirse para el supuesto de los residuos especiales que se constituyan en insumos para otros procesos, además de los contemplados en el artículo 21º.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ITULO IV</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OS SUJETOS RESPONSABLE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CAPITULO 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os Generadores </w:t>
      </w:r>
    </w:p>
    <w:p>
      <w:pPr>
        <w:pStyle w:val="Normal"/>
        <w:spacing w:before="100" w:after="100"/>
        <w:rPr/>
      </w:pPr>
      <w:r>
        <w:rPr>
          <w:rFonts w:cs="Times New Roman" w:ascii="Times New Roman" w:hAnsi="Times New Roman"/>
          <w:b/>
          <w:bCs/>
          <w:sz w:val="24"/>
          <w:szCs w:val="24"/>
        </w:rPr>
        <w:t>Artículo 23º</w:t>
      </w:r>
      <w:r>
        <w:rPr>
          <w:rFonts w:cs="Times New Roman" w:ascii="Times New Roman" w:hAnsi="Times New Roman"/>
          <w:sz w:val="24"/>
          <w:szCs w:val="24"/>
        </w:rPr>
        <w:t>.- Será considerado generador, a los efectos de la presente, toda persona física o jurídica, pública o privada que como resultado de cualquier proceso, operación o actividad, produzca residuos calificados como especiales en los términos de la presente Ley. </w:t>
      </w:r>
    </w:p>
    <w:p>
      <w:pPr>
        <w:pStyle w:val="Normal"/>
        <w:spacing w:before="100" w:after="100"/>
        <w:rPr/>
      </w:pPr>
      <w:r>
        <w:rPr>
          <w:rFonts w:cs="Times New Roman" w:ascii="Times New Roman" w:hAnsi="Times New Roman"/>
          <w:b/>
          <w:bCs/>
          <w:sz w:val="24"/>
          <w:szCs w:val="24"/>
        </w:rPr>
        <w:t>Artículo 24º</w:t>
      </w:r>
      <w:r>
        <w:rPr>
          <w:rFonts w:cs="Times New Roman" w:ascii="Times New Roman" w:hAnsi="Times New Roman"/>
          <w:sz w:val="24"/>
          <w:szCs w:val="24"/>
        </w:rPr>
        <w:t>.- Todo generador de residuos especiales, al solicitar su inscripción en el Registro Provincial de Generadores y/o Operadores de Residuos Especiales, deberá presentar una declaración jurada en la que manifieste, entre otros datos exigibles, como mínimo los sigui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Datos identificatorios de los titulares, nombre o razón social; nómina del directorio; socios gerentes; administradores; representantes y/o gestores, según corresponda; domicilio leg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Ubicación de las plantas generadoras de los residuos espec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Descripción y composición de los residuos que se generen (detalle de las características físicas, físico-químicos, químicas y/o biológicas de cada residu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Método y lugar de tratamiento y/o disposición final y forma de transporte, si correspondiere, para cada uno de los residuos que se gener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Cantidad anual estimada de cada uno de los residuos que se gener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Descripción de los procesos generadores de los residuos espec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Listado de sustancias peligrosas utiliz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Método de evaluación de características de residuos espec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Procedimiento de extracción de muestr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Método de análisis de lixiviado y estándares para su evalu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generadores que traten sus residuos en las propias plantas de su establecimiento industrial, tendrán además que presentar los requisitos especiales que para dichas plantas se fijen en la reglamentación de la presente. </w:t>
      </w:r>
    </w:p>
    <w:p>
      <w:pPr>
        <w:pStyle w:val="Normal"/>
        <w:spacing w:before="100" w:after="100"/>
        <w:rPr/>
      </w:pPr>
      <w:r>
        <w:rPr>
          <w:rFonts w:cs="Times New Roman" w:ascii="Times New Roman" w:hAnsi="Times New Roman"/>
          <w:b/>
          <w:bCs/>
          <w:sz w:val="24"/>
          <w:szCs w:val="24"/>
        </w:rPr>
        <w:t>Artículo 25º</w:t>
      </w:r>
      <w:r>
        <w:rPr>
          <w:rFonts w:cs="Times New Roman" w:ascii="Times New Roman" w:hAnsi="Times New Roman"/>
          <w:sz w:val="24"/>
          <w:szCs w:val="24"/>
        </w:rPr>
        <w:t>.- Los generadores de residuos especiales deberá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Adoptar medidas paulatinas tendientes a disminuir la cantidad de residuos especiales que generen, de acuerdo al cronograma que oportunamente se acuerde con el Organismo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Separar adecuadamente y no mezclar residuos especiales incompatibles entre s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Tratar y/o disponer los residuos generados por su actividad, en sus propias instalaciones. De no ser posible deberán hacerlo en plantas de tratamientos y disposición final que preste servicios a terceros debidamente autorizadas por la Autoridad de Aplicación de la presente. El transporte se efectuará mediante transportistas autorizados indicándole la planta destinataria, en forma precisa en el manifiesto a que se refiere el Título III. Para el caso de manipulación y transporte de residuos especiales en el ámbito donde se generen, que el generador realice por su cuenta y que involucre en la contratación de bienes y/o servicios se deberá informar a la Autoridad de Aplicación la metodología a emplear y las características de los bienes a contrat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Envasar los residuos, identificar los recipientes y su contenido, fecharlos y no mezclarlos, conforme lo disponga la Autoridad de Aplicación. </w:t>
      </w:r>
    </w:p>
    <w:p>
      <w:pPr>
        <w:pStyle w:val="Normal"/>
        <w:spacing w:before="100" w:after="100"/>
        <w:rPr/>
      </w:pPr>
      <w:r>
        <w:rPr>
          <w:rFonts w:cs="Times New Roman" w:ascii="Times New Roman" w:hAnsi="Times New Roman"/>
          <w:b/>
          <w:bCs/>
          <w:sz w:val="24"/>
          <w:szCs w:val="24"/>
        </w:rPr>
        <w:t>Artículo 26º</w:t>
      </w:r>
      <w:r>
        <w:rPr>
          <w:rFonts w:cs="Times New Roman" w:ascii="Times New Roman" w:hAnsi="Times New Roman"/>
          <w:sz w:val="24"/>
          <w:szCs w:val="24"/>
        </w:rPr>
        <w:t>.- Todo generador de residuos es responsable de todo daño producido por éstos, en los términos del Título VI de la presente Ley.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l Transportista </w:t>
      </w:r>
    </w:p>
    <w:p>
      <w:pPr>
        <w:pStyle w:val="Normal"/>
        <w:spacing w:before="100" w:after="100"/>
        <w:rPr/>
      </w:pPr>
      <w:r>
        <w:rPr>
          <w:rFonts w:cs="Times New Roman" w:ascii="Times New Roman" w:hAnsi="Times New Roman"/>
          <w:b/>
          <w:bCs/>
          <w:sz w:val="24"/>
          <w:szCs w:val="24"/>
        </w:rPr>
        <w:t>Artículo 27º</w:t>
      </w:r>
      <w:r>
        <w:rPr>
          <w:rFonts w:cs="Times New Roman" w:ascii="Times New Roman" w:hAnsi="Times New Roman"/>
          <w:sz w:val="24"/>
          <w:szCs w:val="24"/>
        </w:rPr>
        <w:t>.- Las personas físicas o jurídicas responsables del transporte de residuos especiales deberán acreditar, para su inscripción en el Registro Provincial de Generadores y Operadores de Residuos Especiales, los siguientes datos, no excluyentes de otros que pueda establecer la reglamentación de la presente Le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Datos identificatorios del titular de la empresa prestadora del servicio y domicilio legal de la mis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Tipos de residuos a transport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Identificación de los vehículos y contenedores a ser utilizados, así como de los equipos a ser empleados en caso de peligro causado por accid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Póliza de seguro que cubra daños causados o garantía suficiente que, para el caso establezca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Acreditación, en la forma que establezca el Organo de Aplicación, sobre capacitación para proveer respuesta adecuada en caso de cualquier emergencia que pudiera resultar de la operación de transporte. </w:t>
      </w:r>
    </w:p>
    <w:p>
      <w:pPr>
        <w:pStyle w:val="Normal"/>
        <w:spacing w:before="100" w:after="100"/>
        <w:rPr/>
      </w:pPr>
      <w:r>
        <w:rPr>
          <w:rFonts w:cs="Times New Roman" w:ascii="Times New Roman" w:hAnsi="Times New Roman"/>
          <w:b/>
          <w:bCs/>
          <w:sz w:val="24"/>
          <w:szCs w:val="24"/>
        </w:rPr>
        <w:t>Artículo 28º</w:t>
      </w:r>
      <w:r>
        <w:rPr>
          <w:rFonts w:cs="Times New Roman" w:ascii="Times New Roman" w:hAnsi="Times New Roman"/>
          <w:sz w:val="24"/>
          <w:szCs w:val="24"/>
        </w:rPr>
        <w:t>.- Toda modificación producida en relación con los datos exigidos en el artículo precedente será comunicada a la Autoridad de Aplicación dentro de un plazo de treinta (30) días de producida la misma. </w:t>
      </w:r>
    </w:p>
    <w:p>
      <w:pPr>
        <w:pStyle w:val="Normal"/>
        <w:spacing w:before="100" w:after="100"/>
        <w:rPr/>
      </w:pPr>
      <w:r>
        <w:rPr>
          <w:rFonts w:cs="Times New Roman" w:ascii="Times New Roman" w:hAnsi="Times New Roman"/>
          <w:b/>
          <w:bCs/>
          <w:sz w:val="24"/>
          <w:szCs w:val="24"/>
        </w:rPr>
        <w:t>Artículo 29º</w:t>
      </w:r>
      <w:r>
        <w:rPr>
          <w:rFonts w:cs="Times New Roman" w:ascii="Times New Roman" w:hAnsi="Times New Roman"/>
          <w:sz w:val="24"/>
          <w:szCs w:val="24"/>
        </w:rPr>
        <w:t>.- El transportista, sólo podrá recibir del generador residuos especiales, si los mismos vienen acompañados del correspondiente manifiesto a que se refiere el Título III. Estos deberán ser entregados en su totalidad y, solamente, a las plantas de almacenamiento, tratamiento o disposición final debidamente autorizados que el generador hubiere indicado en el manifiesto. </w:t>
      </w:r>
    </w:p>
    <w:p>
      <w:pPr>
        <w:pStyle w:val="Normal"/>
        <w:spacing w:before="100" w:after="100"/>
        <w:rPr/>
      </w:pPr>
      <w:r>
        <w:rPr>
          <w:rFonts w:cs="Times New Roman" w:ascii="Times New Roman" w:hAnsi="Times New Roman"/>
          <w:b/>
          <w:bCs/>
          <w:sz w:val="24"/>
          <w:szCs w:val="24"/>
        </w:rPr>
        <w:t>Artículo 30º</w:t>
      </w:r>
      <w:r>
        <w:rPr>
          <w:rFonts w:cs="Times New Roman" w:ascii="Times New Roman" w:hAnsi="Times New Roman"/>
          <w:sz w:val="24"/>
          <w:szCs w:val="24"/>
        </w:rPr>
        <w:t>.- Si por situación especial o de emergencia, los residuos no pudieren ser entregados en la planta de tratamiento, almacenamiento o disposición final indicada en el manifiesto, el transportista deberá comunicar esta situación inmediatamente al generador y devolverlo al mismo en el menor tiempo posible. </w:t>
      </w:r>
    </w:p>
    <w:p>
      <w:pPr>
        <w:pStyle w:val="Normal"/>
        <w:spacing w:before="100" w:after="100"/>
        <w:rPr/>
      </w:pPr>
      <w:r>
        <w:rPr>
          <w:rFonts w:cs="Times New Roman" w:ascii="Times New Roman" w:hAnsi="Times New Roman"/>
          <w:b/>
          <w:bCs/>
          <w:sz w:val="24"/>
          <w:szCs w:val="24"/>
        </w:rPr>
        <w:t>Artículo 31º</w:t>
      </w:r>
      <w:r>
        <w:rPr>
          <w:rFonts w:cs="Times New Roman" w:ascii="Times New Roman" w:hAnsi="Times New Roman"/>
          <w:sz w:val="24"/>
          <w:szCs w:val="24"/>
        </w:rPr>
        <w:t>.- La Autoridad de Aplicación dictará las disposiciones complementarias a las que deberán ajustarse los transportistas de residuos especiales, las que necesariamente deberán contempl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Apertura y mantenimiento por parte del transportista de un registro de las operaciones que realice con individualización del generador, forma de transporte y destino fi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Normas de envasado y rotul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Normas operativas para el caso de derrame y/o liberación accidental de los residu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Capacitación del personal afectado a la conducción de unidades de transporte, 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Obtención por parte de los conductores de su correspondiente licencia que los habilite para operar unidades de transporte de residuos especiales. </w:t>
      </w:r>
    </w:p>
    <w:p>
      <w:pPr>
        <w:pStyle w:val="Normal"/>
        <w:spacing w:before="100" w:after="100"/>
        <w:rPr/>
      </w:pPr>
      <w:r>
        <w:rPr>
          <w:rFonts w:cs="Times New Roman" w:ascii="Times New Roman" w:hAnsi="Times New Roman"/>
          <w:b/>
          <w:bCs/>
          <w:sz w:val="24"/>
          <w:szCs w:val="24"/>
        </w:rPr>
        <w:t>Artículo 32º</w:t>
      </w:r>
      <w:r>
        <w:rPr>
          <w:rFonts w:cs="Times New Roman" w:ascii="Times New Roman" w:hAnsi="Times New Roman"/>
          <w:sz w:val="24"/>
          <w:szCs w:val="24"/>
        </w:rPr>
        <w:t>.- Serán obligaciones del transportista entre otras las sigui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Portar en la unidad, durante el transporte de residuos especiales, un manual de procedimientos, así como materiales y equipamientos adecuados, a fin de neutralizar o confirmar inicialmente una eventual liberación de residu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Incluir en la unidad de transporte un sistema de comunicación por radio frecuen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Capacitar en el manejo, traslado y operación de los residuos especiales, al personal afectado a la conducción de unidades de transporte, de acuerdo al manual de procedimientos mencionado en el inciso a) del presente artícu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Habilitar un registro de accidentes foliados, que permanecerá en el vehículo en el cual se asentarán los accidentes acaecidos durante las operaciones que realic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Identificar en forma clara y visible al vehículo y a la carga, de conformidad con las normas nacionales provinciales vigentes al efecto y las internacionales a que adhiera la República Argentin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Disponer, para el caso de transporte por agua de contenedores que posean flotabilidad positiva aún con carga completa y sean independientes respecto de unidad transportadora. </w:t>
      </w:r>
    </w:p>
    <w:p>
      <w:pPr>
        <w:pStyle w:val="Normal"/>
        <w:spacing w:before="100" w:after="100"/>
        <w:rPr/>
      </w:pPr>
      <w:r>
        <w:rPr>
          <w:rFonts w:cs="Times New Roman" w:ascii="Times New Roman" w:hAnsi="Times New Roman"/>
          <w:b/>
          <w:bCs/>
          <w:sz w:val="24"/>
          <w:szCs w:val="24"/>
        </w:rPr>
        <w:t>Artículo 33º</w:t>
      </w:r>
      <w:r>
        <w:rPr>
          <w:rFonts w:cs="Times New Roman" w:ascii="Times New Roman" w:hAnsi="Times New Roman"/>
          <w:sz w:val="24"/>
          <w:szCs w:val="24"/>
        </w:rPr>
        <w:t>.- El transportista tiene terminantemente prohibi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Mezclar residuos especiales incompatibles entre sí o con otros de distintas característic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Almacenar residuos especiales por un período mayor de 72 horas, salvo expresa autorización de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Transportar, transferir o entregar residuos especiales cuyo embalaje o envase sea defici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Aceptar residuos cuya recepción no este asegurada por una planta de tratamiento, almacenamiento o disposición fi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Transportar simultáneamente residuos especiales incompatibles en una misma unidad de transpor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Mezclar residuos provenientes de distintos generadores, aún cuando los mismos fueren compatibles. </w:t>
      </w:r>
    </w:p>
    <w:p>
      <w:pPr>
        <w:pStyle w:val="Normal"/>
        <w:spacing w:before="100" w:after="100"/>
        <w:rPr/>
      </w:pPr>
      <w:r>
        <w:rPr>
          <w:rFonts w:cs="Times New Roman" w:ascii="Times New Roman" w:hAnsi="Times New Roman"/>
          <w:b/>
          <w:bCs/>
          <w:sz w:val="24"/>
          <w:szCs w:val="24"/>
        </w:rPr>
        <w:t>Artículo 34º</w:t>
      </w:r>
      <w:r>
        <w:rPr>
          <w:rFonts w:cs="Times New Roman" w:ascii="Times New Roman" w:hAnsi="Times New Roman"/>
          <w:sz w:val="24"/>
          <w:szCs w:val="24"/>
        </w:rPr>
        <w:t>.- La Autoridad de Aplicación deberá coordinar con los organismos provinciales y municipales correspondientes, el trazado de rutas de circulación y áreas de transferencias que serán habilitadas al transporte de residuos especiales. </w:t>
      </w:r>
    </w:p>
    <w:p>
      <w:pPr>
        <w:pStyle w:val="Normal"/>
        <w:spacing w:before="100" w:after="100"/>
        <w:rPr/>
      </w:pPr>
      <w:r>
        <w:rPr>
          <w:rFonts w:cs="Times New Roman" w:ascii="Times New Roman" w:hAnsi="Times New Roman"/>
          <w:b/>
          <w:bCs/>
          <w:sz w:val="24"/>
          <w:szCs w:val="24"/>
        </w:rPr>
        <w:t>Artículo 35º</w:t>
      </w:r>
      <w:r>
        <w:rPr>
          <w:rFonts w:cs="Times New Roman" w:ascii="Times New Roman" w:hAnsi="Times New Roman"/>
          <w:sz w:val="24"/>
          <w:szCs w:val="24"/>
        </w:rPr>
        <w:t>.- Todo transportista de residuos especiales es responsable, de todo daño producido por éstos, en los términos del Título VI de la presente Ley.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ITULO V</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AS PLANTAS DE ALMACENAMIENTO,</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RATAMIENTO Y DISPOSICION FINAL DE RESIDUO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QUE PRESTEN SERVICIOS A TERCEROS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1</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os Requisitos </w:t>
      </w:r>
    </w:p>
    <w:p>
      <w:pPr>
        <w:pStyle w:val="Normal"/>
        <w:spacing w:before="100" w:after="100"/>
        <w:rPr/>
      </w:pPr>
      <w:r>
        <w:rPr>
          <w:rFonts w:cs="Times New Roman" w:ascii="Times New Roman" w:hAnsi="Times New Roman"/>
          <w:b/>
          <w:bCs/>
          <w:sz w:val="24"/>
          <w:szCs w:val="24"/>
        </w:rPr>
        <w:t>Artículo 36º</w:t>
      </w:r>
      <w:r>
        <w:rPr>
          <w:rFonts w:cs="Times New Roman" w:ascii="Times New Roman" w:hAnsi="Times New Roman"/>
          <w:sz w:val="24"/>
          <w:szCs w:val="24"/>
        </w:rPr>
        <w:t>.- Deberán considerar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Plantas de almacenamiento, los lugares especialmente habilitados para el depósito transitorio de residuos especiales, bajo normas de seguridad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Plantas de tratamiento, aquéllas en las que se modifican las características físicas, fisicoquímicas, la composición química o la actividad biológica de cualquier residuo especial, de modo tal que se eliminen sus propiedades nocivas o se recupere energía y/o recursos materiales o se obtenga un residuo menos peligroso o se los haga susceptible de recuperación o más seguro para su transporte o disposición fi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Plantas de disposición final, los lugares especialmente acondicionados para el depósito permanente de residuos especiales en condiciones exigibles de seguridad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án comprendida en éste artículo todas aquellas instalaciones descentralizadas del generador, que brinden servicios a terceros en que se realicen las operaciones indicadas en el Anexo III.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dan excluidos para el cumplimiento de lo dispuesto en éste Capítulo los generadores que realicen el tratamiento de sus residuos en el establecimiento industrial que los produzcan, respecto de los cuales se aplicará lo previsto en el artículo 24º Ultimo párrafo de la presente Ley. </w:t>
      </w:r>
    </w:p>
    <w:p>
      <w:pPr>
        <w:pStyle w:val="Normal"/>
        <w:spacing w:before="100" w:after="100"/>
        <w:rPr/>
      </w:pPr>
      <w:r>
        <w:rPr>
          <w:rFonts w:cs="Times New Roman" w:ascii="Times New Roman" w:hAnsi="Times New Roman"/>
          <w:b/>
          <w:bCs/>
          <w:sz w:val="24"/>
          <w:szCs w:val="24"/>
        </w:rPr>
        <w:t>Artículo 37º</w:t>
      </w:r>
      <w:r>
        <w:rPr>
          <w:rFonts w:cs="Times New Roman" w:ascii="Times New Roman" w:hAnsi="Times New Roman"/>
          <w:sz w:val="24"/>
          <w:szCs w:val="24"/>
        </w:rPr>
        <w:t>.- Una misma razón social que solicite instalar más de una planta regulada por la presente Ley, deberá realizar trámites individuales por cada una de ellas. </w:t>
      </w:r>
    </w:p>
    <w:p>
      <w:pPr>
        <w:pStyle w:val="Normal"/>
        <w:spacing w:before="100" w:after="100"/>
        <w:rPr/>
      </w:pPr>
      <w:r>
        <w:rPr>
          <w:rFonts w:cs="Times New Roman" w:ascii="Times New Roman" w:hAnsi="Times New Roman"/>
          <w:b/>
          <w:bCs/>
          <w:sz w:val="24"/>
          <w:szCs w:val="24"/>
        </w:rPr>
        <w:t>Artículo 38º</w:t>
      </w:r>
      <w:r>
        <w:rPr>
          <w:rFonts w:cs="Times New Roman" w:ascii="Times New Roman" w:hAnsi="Times New Roman"/>
          <w:sz w:val="24"/>
          <w:szCs w:val="24"/>
        </w:rPr>
        <w:t xml:space="preserve">.- Es requisito, para la inscripción de plantas de almacenamiento, tratamiento y/o disposición final en el Registro Provincial de Generadores y Operadores de Residuos Especiales, la presentación de una declaración jurada en la que se manifieste, entre otros datos exigibles, los siguiente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Datos identificatorios de la propietaria: nombre completo o razón social, nómina según corresponda del directorio, socios gerentes, administradores, representantes, gestores y domicilio leg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Lugar de emplazamiento de la plan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Descripción del sitio donde se ubicará la plan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Inscripción preventiva, que se efectuará en el Registro de la Propiedad inmueble, en la que se consigne específicamente, que dicho predio será destinado a tal fin. La inscripción se convertirá en definitiva al momento de iniciarse las activida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Inscripción en el Registro de Tecnología que crea la presente Le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Características edilicias y de equipamiento de la planta, descripción y proyecto de cada una de las instalaciones o sitios en los cuales un residuo especial está siendo tratado, transportado, almacenado transitoriamente o dispues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Descripción de los procedimientos a utilizar para el tratamiento, almacenamiento transitorio, las operaciones de carga y descarga y los de disposición final y la capacidad de diseño de cada uno de ell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Especificación del tipo de residuos especiales a ser almacenados, tratados o dispuestos y estimación de la cantidad anual y análisis previstos para determinar la factibidad de su tratamiento y/o disposición en la planta, en forma segura y a perpetui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Planes de contingencia así como de procedimientos para registro de la mis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Plan de monitoreo para controlar la calidad de las aguas subterráneas y superficiales, y la atmósfera en su ca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k) Planes de capacitación del perso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 Evaluación de impacto ambiental, de acuerdo con las determinaciones que especifique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 Póliza de seguro o garantía suficiente que para el caso establezca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 Inscripción, en un registro especial que a tal efecto habilitará el Organo de Aplicación, del personal técnico habilitado que operará en la planta, notificándose las altas y bajas que se produzcan en cada ca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incisos f) y n) deben estar cumplimentados en los casos de plantas que se encuentren en funcionamiento al momento de la entrada en vigencia de la presente. Cuando se trate de proyectos de plantas la inscripción en el Registro será provisoria y se transformará en definitiva cuando esté en condiciones de aportar la información requerida en los incisos f) y n) antes del inicio de las operaciones. </w:t>
      </w:r>
    </w:p>
    <w:p>
      <w:pPr>
        <w:pStyle w:val="Normal"/>
        <w:spacing w:before="100" w:after="100"/>
        <w:rPr/>
      </w:pPr>
      <w:r>
        <w:rPr>
          <w:rFonts w:cs="Times New Roman" w:ascii="Times New Roman" w:hAnsi="Times New Roman"/>
          <w:b/>
          <w:bCs/>
          <w:sz w:val="24"/>
          <w:szCs w:val="24"/>
        </w:rPr>
        <w:t>Artículo 39º</w:t>
      </w:r>
      <w:r>
        <w:rPr>
          <w:rFonts w:cs="Times New Roman" w:ascii="Times New Roman" w:hAnsi="Times New Roman"/>
          <w:sz w:val="24"/>
          <w:szCs w:val="24"/>
        </w:rPr>
        <w:t>.- Los proyectos de instalación de plantas de tratamiento, almacenamiento y/o disposición final de residuos especiales deberán ser suscriptos por profesionales con incumbencia en la materia.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CAPITULO I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as Especificaciones </w:t>
      </w:r>
    </w:p>
    <w:p>
      <w:pPr>
        <w:pStyle w:val="Normal"/>
        <w:spacing w:before="100" w:after="100"/>
        <w:rPr/>
      </w:pPr>
      <w:r>
        <w:rPr>
          <w:rFonts w:cs="Times New Roman" w:ascii="Times New Roman" w:hAnsi="Times New Roman"/>
          <w:b/>
          <w:bCs/>
          <w:sz w:val="24"/>
          <w:szCs w:val="24"/>
        </w:rPr>
        <w:t>Artículo 40º</w:t>
      </w:r>
      <w:r>
        <w:rPr>
          <w:rFonts w:cs="Times New Roman" w:ascii="Times New Roman" w:hAnsi="Times New Roman"/>
          <w:sz w:val="24"/>
          <w:szCs w:val="24"/>
        </w:rPr>
        <w:t>.- En todos los casos los lugares destinados a la disposición final como relleno de seguridad, deberán reunir las siguientes condiciones, no excluyentes de otras que la Autoridad de Aplicación pudiera exigi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Una permeabilidad del suelo y una profundidad del nivel fréatico que determinará la reglamentación de la presente Le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Una distancia de la periferia de los centros urbanos no menor del que determine la reglament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El proyecto deberá comprender una franja perímetral cuyas dimensiones determinará la reglamentación, destinada exclusivamente a la forestación. </w:t>
      </w:r>
    </w:p>
    <w:p>
      <w:pPr>
        <w:pStyle w:val="Normal"/>
        <w:spacing w:before="100" w:after="100"/>
        <w:rPr/>
      </w:pPr>
      <w:r>
        <w:rPr>
          <w:rFonts w:cs="Times New Roman" w:ascii="Times New Roman" w:hAnsi="Times New Roman"/>
          <w:b/>
          <w:bCs/>
          <w:sz w:val="24"/>
          <w:szCs w:val="24"/>
        </w:rPr>
        <w:t>Artículo 41º</w:t>
      </w:r>
      <w:r>
        <w:rPr>
          <w:rFonts w:cs="Times New Roman" w:ascii="Times New Roman" w:hAnsi="Times New Roman"/>
          <w:sz w:val="24"/>
          <w:szCs w:val="24"/>
        </w:rPr>
        <w:t xml:space="preserve">.- Tratándose de plantas de disposición final, la solicitud de inscripción además deberá ser acompañada por: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Plan de cierre y restauración del área de conformidad con la tecnología propues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Acompañando a la descripción del sitio donde se ubicará la planta, se indicarán las soluciones técnicas a adoptarse frente a eventuales caso de inundación, a cuyo efecto se adjuntará un dictamen del Ministerio de Obras y Servicios Públicos de la Provin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Estudios geohidrológicos e hidrológicos que garanticen la aptitud del predio para tal emprendimiento, como así también establecer los mecanismos de detección temprana de los procesos de contaminación y los planes de contingencia y/o subsan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Descripción de los procedimientos a implementar para colectar, evacuar y tratar, si correspondiere, los excedentes hídricos superficiales, provenientes de agua de lluvia proclives a contaminarse antes de su vuelco final en el cuerpo recep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Descripción de los contenedores, recipientes, tanques, lagunas o de cualquier otro sistema de almacenaje.  </w:t>
      </w:r>
    </w:p>
    <w:p>
      <w:pPr>
        <w:pStyle w:val="Normal"/>
        <w:spacing w:before="100" w:after="100"/>
        <w:rPr/>
      </w:pPr>
      <w:r>
        <w:rPr>
          <w:rFonts w:cs="Times New Roman" w:ascii="Times New Roman" w:hAnsi="Times New Roman"/>
          <w:b/>
          <w:bCs/>
          <w:sz w:val="24"/>
          <w:szCs w:val="24"/>
        </w:rPr>
        <w:t>Artículo 42º</w:t>
      </w:r>
      <w:r>
        <w:rPr>
          <w:rFonts w:cs="Times New Roman" w:ascii="Times New Roman" w:hAnsi="Times New Roman"/>
          <w:sz w:val="24"/>
          <w:szCs w:val="24"/>
        </w:rPr>
        <w:t>- Tratándose de plantas existentes será de aplicación lo dispuesto por el artículo 12º de esta Ley, para poder funcionar. </w:t>
      </w:r>
    </w:p>
    <w:p>
      <w:pPr>
        <w:pStyle w:val="Normal"/>
        <w:spacing w:before="100" w:after="100"/>
        <w:rPr/>
      </w:pPr>
      <w:r>
        <w:rPr>
          <w:rFonts w:cs="Times New Roman" w:ascii="Times New Roman" w:hAnsi="Times New Roman"/>
          <w:b/>
          <w:bCs/>
          <w:sz w:val="24"/>
          <w:szCs w:val="24"/>
        </w:rPr>
        <w:t>Artículo 43º</w:t>
      </w:r>
      <w:r>
        <w:rPr>
          <w:rFonts w:cs="Times New Roman" w:ascii="Times New Roman" w:hAnsi="Times New Roman"/>
          <w:sz w:val="24"/>
          <w:szCs w:val="24"/>
        </w:rPr>
        <w:t>- Si se tratare de un proyecto para la instalación de una nueva planta, la inscripción en el Registro que crea la presente, sólo implicará la aprobación del mismo y la autorización de las obras, no siendo de aplicación lo dispuesto por el artículo 11º segunda parte de la Ley 11459. Terminadas las obras deberá acordarse con la Autoridad de Aplicación la realización de las pruebas de funcionamiento que, conforme al tipo de tecnología a emplearse, la reglamentación estima necesarias y de las cuales los inspectores de la Autoridad de Aplicación labrarán actas correspondi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á permitido el almacenamiento de residuos especiales por parte de las plantas de tratamiento y/o disposición final únicamente cuando las pruebas de funcionamiento lo hicieran indispensable y en cantidades y condiciones tales, que la reglamentación de la presente para cada caso determine, no pudiendo ser mayor a seis (6) meses. </w:t>
      </w:r>
    </w:p>
    <w:p>
      <w:pPr>
        <w:pStyle w:val="Normal"/>
        <w:spacing w:before="100" w:after="100"/>
        <w:rPr/>
      </w:pPr>
      <w:r>
        <w:rPr>
          <w:rFonts w:cs="Times New Roman" w:ascii="Times New Roman" w:hAnsi="Times New Roman"/>
          <w:b/>
          <w:bCs/>
          <w:sz w:val="24"/>
          <w:szCs w:val="24"/>
        </w:rPr>
        <w:t>Artículo 44º</w:t>
      </w:r>
      <w:r>
        <w:rPr>
          <w:rFonts w:cs="Times New Roman" w:ascii="Times New Roman" w:hAnsi="Times New Roman"/>
          <w:sz w:val="24"/>
          <w:szCs w:val="24"/>
        </w:rPr>
        <w:t>- Las autorizaciones, que podrán ser renovadas, se otorgarán por un plazo máximo de diez (10) años, sin perjuicio de la renovación anual del certificado ambiental que deberá efectuarse. </w:t>
      </w:r>
    </w:p>
    <w:p>
      <w:pPr>
        <w:pStyle w:val="Normal"/>
        <w:spacing w:before="100" w:after="100"/>
        <w:rPr/>
      </w:pPr>
      <w:r>
        <w:rPr>
          <w:rFonts w:cs="Times New Roman" w:ascii="Times New Roman" w:hAnsi="Times New Roman"/>
          <w:b/>
          <w:bCs/>
          <w:sz w:val="24"/>
          <w:szCs w:val="24"/>
        </w:rPr>
        <w:t>Artículo 45º</w:t>
      </w:r>
      <w:r>
        <w:rPr>
          <w:rFonts w:cs="Times New Roman" w:ascii="Times New Roman" w:hAnsi="Times New Roman"/>
          <w:sz w:val="24"/>
          <w:szCs w:val="24"/>
        </w:rPr>
        <w:t>- Toda la planta de tratamiento, almacenamiento y/o disposición final de residuos especiales deberá llevar un registro de operaciones permanentes, en la forma que determine la Autoridad de Aplicación. Este deberá ser conservado en la planta mientras ella esté en funcionamiento, debiendo ser entregado a la Autoridad de Aplicación si se procediera a su cierre. </w:t>
      </w:r>
    </w:p>
    <w:p>
      <w:pPr>
        <w:pStyle w:val="Normal"/>
        <w:spacing w:before="100" w:after="100"/>
        <w:rPr/>
      </w:pPr>
      <w:r>
        <w:rPr>
          <w:rFonts w:cs="Times New Roman" w:ascii="Times New Roman" w:hAnsi="Times New Roman"/>
          <w:b/>
          <w:bCs/>
          <w:sz w:val="24"/>
          <w:szCs w:val="24"/>
        </w:rPr>
        <w:t>Artículo 46º</w:t>
      </w:r>
      <w:r>
        <w:rPr>
          <w:rFonts w:cs="Times New Roman" w:ascii="Times New Roman" w:hAnsi="Times New Roman"/>
          <w:sz w:val="24"/>
          <w:szCs w:val="24"/>
        </w:rPr>
        <w:t>- Los titulares de plantas de almacenamiento, tratamiento y/o disposición final serán responsables en su calidad de guardianes de los residuos especiales, de todo daño producido por éstos en función de lo prescripto en el Título VI de la presente Ley.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CAPITULO II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l Cierre </w:t>
      </w:r>
    </w:p>
    <w:p>
      <w:pPr>
        <w:pStyle w:val="Normal"/>
        <w:spacing w:before="100" w:after="100"/>
        <w:rPr/>
      </w:pPr>
      <w:r>
        <w:rPr>
          <w:rFonts w:cs="Times New Roman" w:ascii="Times New Roman" w:hAnsi="Times New Roman"/>
          <w:b/>
          <w:bCs/>
          <w:sz w:val="24"/>
          <w:szCs w:val="24"/>
        </w:rPr>
        <w:t>Artículo 47º</w:t>
      </w:r>
      <w:r>
        <w:rPr>
          <w:rFonts w:cs="Times New Roman" w:ascii="Times New Roman" w:hAnsi="Times New Roman"/>
          <w:sz w:val="24"/>
          <w:szCs w:val="24"/>
        </w:rPr>
        <w:t>- Para proceder al cierre de una planta de tratamiento el titular deberá presentar ante la Autoridad de Aplicación con una antelación mínima de noventa (90) días, un plan de cierre de la misma. Tratándose de plantas de disposición final, el plan de cierre de la planta es exigido en el momento de la inscripción conforme el artículo 41º inciso b) en este supuesto la Autoridad de Aplicación podrá requerir la actualización o detalle de aqué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utoridad de Aplicación lo aprobará o desestimará en un plazo de treinta (30) días, previa inspección de la planta. </w:t>
      </w:r>
    </w:p>
    <w:p>
      <w:pPr>
        <w:pStyle w:val="Normal"/>
        <w:spacing w:before="100" w:after="100"/>
        <w:rPr/>
      </w:pPr>
      <w:r>
        <w:rPr>
          <w:rFonts w:cs="Times New Roman" w:ascii="Times New Roman" w:hAnsi="Times New Roman"/>
          <w:b/>
          <w:bCs/>
          <w:sz w:val="24"/>
          <w:szCs w:val="24"/>
        </w:rPr>
        <w:t>Artículo 48º</w:t>
      </w:r>
      <w:r>
        <w:rPr>
          <w:rFonts w:cs="Times New Roman" w:ascii="Times New Roman" w:hAnsi="Times New Roman"/>
          <w:sz w:val="24"/>
          <w:szCs w:val="24"/>
        </w:rPr>
        <w:t>- El plan de cierre de una planta de disposición final deberá contener como mínim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una cubierta con las condiciones físicas exigidas por la reglamentación y capaz de sustentar vegetación herbáce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Continuación de programas de monitoreo de aguas subterráneas por el término que la Autoridad de Aplicación estime necesario, no pudiendo ser menor de diez (10) añ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a descontaminación de los equipos e implementos no contenidos dentro de la celda o celdas de disposición, contenedores, tanques, restos, estructuras y equipos que hayan sido utilizados o hayan estado en contacto con los residuos especiales.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IV</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l Almacenamiento transitorio </w:t>
      </w:r>
    </w:p>
    <w:p>
      <w:pPr>
        <w:pStyle w:val="Normal"/>
        <w:spacing w:before="100" w:after="100"/>
        <w:rPr/>
      </w:pPr>
      <w:r>
        <w:rPr>
          <w:rFonts w:cs="Times New Roman" w:ascii="Times New Roman" w:hAnsi="Times New Roman"/>
          <w:b/>
          <w:bCs/>
          <w:sz w:val="24"/>
          <w:szCs w:val="24"/>
        </w:rPr>
        <w:t>Artículo 49º</w:t>
      </w:r>
      <w:r>
        <w:rPr>
          <w:rFonts w:cs="Times New Roman" w:ascii="Times New Roman" w:hAnsi="Times New Roman"/>
          <w:sz w:val="24"/>
          <w:szCs w:val="24"/>
        </w:rPr>
        <w:t>- Todo municipio en cuya jurisdicción se encuentren instaladas industrias o se realicen actividades, de cualquier tipo, que generen residuos especiales, en los términos de la presente Ley y no existirén o no pudieren ser utilizados plantas del tipo definido en el artículo 36º inciso b) y c), deberán habilitar dentro del plazo de ciento ochenta (180) días, a partir de la publicación de la Reglamentación de la presente, plantas de almacenamiento transitorio de las señaladas en el inciso a) del artículo 36º. Estas plantas podrán ser operadas por el Municipio o por tercer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residuos almacenados transitoriamente, deberán acondicionarse bajo el control y las medidas de seguridad que disponga la Autoridad de Aplicación y los mismos serán derivados en un plazo que no podrá ser mayor a seis (6) meses, a los lugares establecidos en el artículo 36º inciso b) y 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municipios podrán, con intervención de la Autoridad de Aplicación y el Consejo Regional respectivo (Ley 11459) celebrar acuerdos a fin de establecer plantas de almacenamientos comunes con una compensación económica a favor del municipio que la tuviere radicada. A tal fin autorízase al Poder Ejecutivo a retener de la coparticipación provincial que pudiera corresponder, las sumas que deberán abonarse al municipio receptor. </w:t>
      </w:r>
    </w:p>
    <w:p>
      <w:pPr>
        <w:pStyle w:val="Normal"/>
        <w:spacing w:before="100" w:after="100"/>
        <w:rPr/>
      </w:pPr>
      <w:r>
        <w:rPr>
          <w:rFonts w:cs="Times New Roman" w:ascii="Times New Roman" w:hAnsi="Times New Roman"/>
          <w:b/>
          <w:bCs/>
          <w:sz w:val="24"/>
          <w:szCs w:val="24"/>
        </w:rPr>
        <w:t>Artículo 50º</w:t>
      </w:r>
      <w:r>
        <w:rPr>
          <w:rFonts w:cs="Times New Roman" w:ascii="Times New Roman" w:hAnsi="Times New Roman"/>
          <w:sz w:val="24"/>
          <w:szCs w:val="24"/>
        </w:rPr>
        <w:t>- Los gastos que demande tanto el almacenamiento provisorio, cuanto su tratamiento o disposición definitiva, son a cargo del generador o responsable de los residuos especiales, a cuyo efecto la autoridad competente fijará las tasas retributivas pertinente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ITULO V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as Responsabilidades</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CAPITULO 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Remisión  </w:t>
      </w:r>
    </w:p>
    <w:p>
      <w:pPr>
        <w:pStyle w:val="Normal"/>
        <w:spacing w:before="100" w:after="100"/>
        <w:rPr/>
      </w:pPr>
      <w:r>
        <w:rPr>
          <w:rFonts w:cs="Times New Roman" w:ascii="Times New Roman" w:hAnsi="Times New Roman"/>
          <w:b/>
          <w:bCs/>
          <w:sz w:val="24"/>
          <w:szCs w:val="24"/>
        </w:rPr>
        <w:t>Artículo 51º</w:t>
      </w:r>
      <w:r>
        <w:rPr>
          <w:rFonts w:cs="Times New Roman" w:ascii="Times New Roman" w:hAnsi="Times New Roman"/>
          <w:sz w:val="24"/>
          <w:szCs w:val="24"/>
        </w:rPr>
        <w:t>- Será de aplicación lo dispuesto por los artículos 45º, 46º, 47º, 48º, 55º, 56º y 57º de la Ley Nacional 24.051. Es competente para conocer en las acciones penales que deriven de la presente Ley la justicia ordinaria.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CAPITULO I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as Sanciones Administrativas. </w:t>
      </w:r>
    </w:p>
    <w:p>
      <w:pPr>
        <w:pStyle w:val="Normal"/>
        <w:spacing w:before="100" w:after="100"/>
        <w:rPr/>
      </w:pPr>
      <w:r>
        <w:rPr>
          <w:rFonts w:cs="Times New Roman" w:ascii="Times New Roman" w:hAnsi="Times New Roman"/>
          <w:b/>
          <w:bCs/>
          <w:sz w:val="24"/>
          <w:szCs w:val="24"/>
        </w:rPr>
        <w:t>Artículo 52º</w:t>
      </w:r>
      <w:r>
        <w:rPr>
          <w:rFonts w:cs="Times New Roman" w:ascii="Times New Roman" w:hAnsi="Times New Roman"/>
          <w:sz w:val="24"/>
          <w:szCs w:val="24"/>
        </w:rPr>
        <w:t>- Toda infracción a las disposiciones de esta Ley, su reglamentación y normas complementarias que a su consecuencia se dicten, será reprimida por la Autoridad de Aplicación con las siguientes sanciones, que podrán ser acumulativ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Apercib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Multa de hasta mil quinientos (1500) sueldos básicos de la categoría inicial para los empleados de la Administración Pública Bonaeren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Suspensión de la inscripción en el Registro de hasta un (1) añ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Cancelación de la Inscripción en el Registr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s sanciones se aplicarán con prescindencia de la responsabilidad civil o penal que pudiera corresponder de acuerdo a lo normado por la Ley 2405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uspensión o cancelación de la inscripción en el Registro implicará el cese de las actividades y la clausura del establecimiento de que se trate. </w:t>
      </w:r>
    </w:p>
    <w:p>
      <w:pPr>
        <w:pStyle w:val="Normal"/>
        <w:spacing w:before="100" w:after="100"/>
        <w:rPr/>
      </w:pPr>
      <w:r>
        <w:rPr>
          <w:rFonts w:cs="Times New Roman" w:ascii="Times New Roman" w:hAnsi="Times New Roman"/>
          <w:b/>
          <w:bCs/>
          <w:sz w:val="24"/>
          <w:szCs w:val="24"/>
        </w:rPr>
        <w:t>Artículo 53º</w:t>
      </w:r>
      <w:r>
        <w:rPr>
          <w:rFonts w:cs="Times New Roman" w:ascii="Times New Roman" w:hAnsi="Times New Roman"/>
          <w:sz w:val="24"/>
          <w:szCs w:val="24"/>
        </w:rPr>
        <w:t>- Las sanciones establecidas en el artículo anterior se aplicarán previa instrucción sumaria, que asegure el derecho de defensa y se graduará, de acuerdo con la naturaleza de la infracción y riesgo o daño ocasion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utoridad de Aplicación tendrá la obligación de comunicar al Juzgado de Falta Provincial la comisión de infracciones que llegaren a su conocimiento, debiendo enviar copia de las actuaciones que hubiere realizado con el fin de que si el hecho configurare una falta, el infractor sea oportunamente sancionada en dicha instancia. La omisión de dicha comunicación por el empleado público instructor del sumario, será considerada una falta disciplinaria grave, la que una vez detectada dará origen a la apertura de un sumario disciplinario siguiéndose el procedimiento establecido en la Ley Provincial de Empleo Público. </w:t>
      </w:r>
    </w:p>
    <w:p>
      <w:pPr>
        <w:pStyle w:val="Normal"/>
        <w:spacing w:before="100" w:after="100"/>
        <w:rPr/>
      </w:pPr>
      <w:r>
        <w:rPr>
          <w:rFonts w:cs="Times New Roman" w:ascii="Times New Roman" w:hAnsi="Times New Roman"/>
          <w:b/>
          <w:bCs/>
          <w:sz w:val="24"/>
          <w:szCs w:val="24"/>
        </w:rPr>
        <w:t>Artículo 54º</w:t>
      </w:r>
      <w:r>
        <w:rPr>
          <w:rFonts w:cs="Times New Roman" w:ascii="Times New Roman" w:hAnsi="Times New Roman"/>
          <w:sz w:val="24"/>
          <w:szCs w:val="24"/>
        </w:rPr>
        <w:t>- En caso de reincidencia los mínimos y los máximos de las sanciones previstas en los incisos b) y c) del artículo 52º podrán multiplicarse por una cifra igual a la cantidad de reincidencias aumentadas en una uni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considerará reincidente al que dentro del término de tres (3) años anteriores a la fecha de comisión de la infracción, haya sido sancionado por otra infracción. </w:t>
      </w:r>
    </w:p>
    <w:p>
      <w:pPr>
        <w:pStyle w:val="Normal"/>
        <w:spacing w:before="100" w:after="100"/>
        <w:rPr/>
      </w:pPr>
      <w:r>
        <w:rPr>
          <w:rFonts w:cs="Times New Roman" w:ascii="Times New Roman" w:hAnsi="Times New Roman"/>
          <w:b/>
          <w:bCs/>
          <w:sz w:val="24"/>
          <w:szCs w:val="24"/>
        </w:rPr>
        <w:t>Artículo 55º</w:t>
      </w:r>
      <w:r>
        <w:rPr>
          <w:rFonts w:cs="Times New Roman" w:ascii="Times New Roman" w:hAnsi="Times New Roman"/>
          <w:sz w:val="24"/>
          <w:szCs w:val="24"/>
        </w:rPr>
        <w:t>- Lo percibido en concepto de multa a que se refiere el artículo 52º inciso b), ingresará a rentas generales, mientras que las tasas previstas en los artículos 4º y 5º ingresarán como recursos de la Autoridad de Aplicación. </w:t>
      </w:r>
    </w:p>
    <w:p>
      <w:pPr>
        <w:pStyle w:val="Normal"/>
        <w:spacing w:before="100" w:after="10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56º</w:t>
      </w:r>
      <w:r>
        <w:rPr>
          <w:rFonts w:cs="Times New Roman" w:ascii="Times New Roman" w:hAnsi="Times New Roman"/>
          <w:sz w:val="24"/>
          <w:szCs w:val="24"/>
        </w:rPr>
        <w:t>- Las acciones para imponer sanciones por la presente Ley prescriben a los cinco (5) años contados a partir de al fecha en que se hubiere cometido la infracción.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ITULO VI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 la Autoridad de Aplicación</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UNICO </w:t>
      </w:r>
    </w:p>
    <w:p>
      <w:pPr>
        <w:pStyle w:val="Normal"/>
        <w:spacing w:before="100" w:after="100"/>
        <w:rPr/>
      </w:pPr>
      <w:r>
        <w:rPr>
          <w:rFonts w:cs="Times New Roman" w:ascii="Times New Roman" w:hAnsi="Times New Roman"/>
          <w:b/>
          <w:bCs/>
          <w:sz w:val="24"/>
          <w:szCs w:val="24"/>
        </w:rPr>
        <w:t>Artículo 57º</w:t>
      </w:r>
      <w:r>
        <w:rPr>
          <w:rFonts w:cs="Times New Roman" w:ascii="Times New Roman" w:hAnsi="Times New Roman"/>
          <w:sz w:val="24"/>
          <w:szCs w:val="24"/>
        </w:rPr>
        <w:t>- Será Autoridad de Aplicación de la presente Ley el Instituto Provincial del Medio Ambiente creado por Ley 11.469, quién podrá delegar, en todo o en parte sus facultades, a los distintos Organismos Provinciales que tengan incumbencia en materia ambiental. </w:t>
      </w:r>
    </w:p>
    <w:p>
      <w:pPr>
        <w:pStyle w:val="Normal"/>
        <w:spacing w:before="100" w:after="100"/>
        <w:rPr/>
      </w:pPr>
      <w:r>
        <w:rPr>
          <w:rFonts w:cs="Times New Roman" w:ascii="Times New Roman" w:hAnsi="Times New Roman"/>
          <w:b/>
          <w:bCs/>
          <w:sz w:val="24"/>
          <w:szCs w:val="24"/>
        </w:rPr>
        <w:t>Artículo 58º</w:t>
      </w:r>
      <w:r>
        <w:rPr>
          <w:rFonts w:cs="Times New Roman" w:ascii="Times New Roman" w:hAnsi="Times New Roman"/>
          <w:sz w:val="24"/>
          <w:szCs w:val="24"/>
        </w:rPr>
        <w:t>- Compete a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Entender en la determinación de los objetivos y políticas en materia de residuos especiales, privilegiando a las formas de tratamiento que impliquen el reciclado y reutilización de los mismos y la incorporación de tecnologías más adecuada desde el punto de vista ambiental y promoviendo el tratamiento de los mismos en el lugar dónde se gener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Ejecutar los planes, programas y proyectos, del área de su competen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Entender en la fiscalización de la generación, manipulación, almacenamiento, transporte, tratamiento y disposición final de los residuos especiales, pudiendo delegar facultades en los municipi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Entender en el ejercicio del poder de policía ambiental, en lo referente a los residuos especiales e intervenir en la radicación de las industrias generadoras de los mism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Crear un sistema de información de libre acceso a la población, con el objeto de hacer públicas las medidas que se implementen con relación a la generación, manipulación, almacenamiento, transporte, tratamiento y disposición final de residuos espec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Evaluar los estudios de impacto ambiental exigidos por al presente Le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Dictar normas complementarias en materia de residuos especi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Intervenir en los proyectos de inversión que cuenten o requieran financiamiento específico de organismos o instituciones nacionales o de cooperación internacio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Administrar los recursos de origen nacional y provincial destinados al cumplimiento de la presente Ley, y los provenientes de la cooperación internacio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Implementar los mecanismos para la formación de una base de datos sobre residuos especiales aptos para ser reciclados, para facilitar la posibilidad del reciclado o reutilización de un residuo especial, como insumo de otro proceso produc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k) Seleccionar y diseñar los procedimientos de evaluación de impacto ambiental y fijar criterios para su aplicación. Asimismo, determinará los parámetros significativos a ser incorporados en los procedimientos de evaluación de impa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 Requerir el auxilio de la fuerza pública en caso necesar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 Ejercer todas las demás facultades y atribuciones que por esta ley se le confiere. </w:t>
      </w:r>
    </w:p>
    <w:p>
      <w:pPr>
        <w:pStyle w:val="Normal"/>
        <w:spacing w:before="100" w:after="100"/>
        <w:rPr/>
      </w:pPr>
      <w:r>
        <w:rPr>
          <w:rFonts w:cs="Times New Roman" w:ascii="Times New Roman" w:hAnsi="Times New Roman"/>
          <w:b/>
          <w:bCs/>
          <w:sz w:val="24"/>
          <w:szCs w:val="24"/>
        </w:rPr>
        <w:t>Artículo 59º</w:t>
      </w:r>
      <w:r>
        <w:rPr>
          <w:rFonts w:cs="Times New Roman" w:ascii="Times New Roman" w:hAnsi="Times New Roman"/>
          <w:sz w:val="24"/>
          <w:szCs w:val="24"/>
        </w:rPr>
        <w:t>- La Autoridad de Aplicación privilegiará la contratación de los servicios que puedan brindar los organismos oficiales competentes y Universidades provinciales y nacionales para la asistencia técnica o científica que el ejercicio de sus atribuciones requiere. </w:t>
      </w:r>
    </w:p>
    <w:p>
      <w:pPr>
        <w:pStyle w:val="Normal"/>
        <w:spacing w:before="100" w:after="100"/>
        <w:rPr/>
      </w:pPr>
      <w:r>
        <w:rPr>
          <w:rFonts w:cs="Times New Roman" w:ascii="Times New Roman" w:hAnsi="Times New Roman"/>
          <w:b/>
          <w:bCs/>
          <w:sz w:val="24"/>
          <w:szCs w:val="24"/>
        </w:rPr>
        <w:t>Artículo 60º</w:t>
      </w:r>
      <w:r>
        <w:rPr>
          <w:rFonts w:cs="Times New Roman" w:ascii="Times New Roman" w:hAnsi="Times New Roman"/>
          <w:sz w:val="24"/>
          <w:szCs w:val="24"/>
        </w:rPr>
        <w:t>- La Autoridad de Aplicación propiciará acuerdos con la Nación tendientes a la homologación del certificado de habilitación especial creado por el artículo 11º de la presente con el de aptitud ambiental (Ley 24.051) que otorga la Nación en el mismo senti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mismo procurará la celebración de los correspondientes acuerdos o convenios con la Nación, a los fines de evitar la superposición de jurisdicciones. </w:t>
      </w:r>
    </w:p>
    <w:p>
      <w:pPr>
        <w:pStyle w:val="Normal"/>
        <w:spacing w:before="100" w:after="100"/>
        <w:rPr/>
      </w:pPr>
      <w:r>
        <w:rPr>
          <w:rFonts w:cs="Times New Roman" w:ascii="Times New Roman" w:hAnsi="Times New Roman"/>
          <w:b/>
          <w:bCs/>
          <w:sz w:val="24"/>
          <w:szCs w:val="24"/>
        </w:rPr>
        <w:t>Artículo 61º</w:t>
      </w:r>
      <w:r>
        <w:rPr>
          <w:rFonts w:cs="Times New Roman" w:ascii="Times New Roman" w:hAnsi="Times New Roman"/>
          <w:sz w:val="24"/>
          <w:szCs w:val="24"/>
        </w:rPr>
        <w:t>- La Autoridad de Aplicación participará al Consejo Regional respectivo creado por Ley 11.469 de las decisiones sustanciales vinculadas a la gestión de los residuos especiales.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TITULO VII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PITULO UNICO</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isposiciones Complementarias </w:t>
      </w:r>
    </w:p>
    <w:p>
      <w:pPr>
        <w:pStyle w:val="Normal"/>
        <w:spacing w:before="100" w:after="100"/>
        <w:rPr/>
      </w:pPr>
      <w:r>
        <w:rPr>
          <w:rFonts w:cs="Times New Roman" w:ascii="Times New Roman" w:hAnsi="Times New Roman"/>
          <w:b/>
          <w:bCs/>
          <w:sz w:val="24"/>
          <w:szCs w:val="24"/>
        </w:rPr>
        <w:t>Artículo 62º</w:t>
      </w:r>
      <w:r>
        <w:rPr>
          <w:rFonts w:cs="Times New Roman" w:ascii="Times New Roman" w:hAnsi="Times New Roman"/>
          <w:sz w:val="24"/>
          <w:szCs w:val="24"/>
        </w:rPr>
        <w:t>- Forman parte de la presente Ley los siguientes Anex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 Categorías de desechos que hay que control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I - Lista de características peligros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II - Operaciones de elimin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utoridad de Aplicación deberá introducir en dichos anexos todas las modificaciones que crean necesario en atención a los avances científicos o tecnológicos que se produzcan en la materia. </w:t>
      </w:r>
    </w:p>
    <w:p>
      <w:pPr>
        <w:pStyle w:val="Normal"/>
        <w:spacing w:before="100" w:after="100"/>
        <w:rPr/>
      </w:pPr>
      <w:r>
        <w:rPr>
          <w:rFonts w:cs="Times New Roman" w:ascii="Times New Roman" w:hAnsi="Times New Roman"/>
          <w:b/>
          <w:bCs/>
          <w:sz w:val="24"/>
          <w:szCs w:val="24"/>
        </w:rPr>
        <w:t>Artículo 63º</w:t>
      </w:r>
      <w:r>
        <w:rPr>
          <w:rFonts w:cs="Times New Roman" w:ascii="Times New Roman" w:hAnsi="Times New Roman"/>
          <w:sz w:val="24"/>
          <w:szCs w:val="24"/>
        </w:rPr>
        <w:t>- La presente Ley es de orden público. </w:t>
      </w:r>
    </w:p>
    <w:p>
      <w:pPr>
        <w:pStyle w:val="Normal"/>
        <w:spacing w:before="100" w:after="100"/>
        <w:rPr/>
      </w:pPr>
      <w:r>
        <w:rPr>
          <w:rFonts w:cs="Times New Roman" w:ascii="Times New Roman" w:hAnsi="Times New Roman"/>
          <w:b/>
          <w:bCs/>
          <w:sz w:val="24"/>
          <w:szCs w:val="24"/>
        </w:rPr>
        <w:t>Artículo 64º</w:t>
      </w:r>
      <w:r>
        <w:rPr>
          <w:rFonts w:cs="Times New Roman" w:ascii="Times New Roman" w:hAnsi="Times New Roman"/>
          <w:sz w:val="24"/>
          <w:szCs w:val="24"/>
        </w:rPr>
        <w:t>- Las acciones judiciales que pudieran surgir como consecuencia de la aplicación de la presente Ley estarán sometidas a los tribunales ordinarios de Provincia. </w:t>
      </w:r>
    </w:p>
    <w:p>
      <w:pPr>
        <w:pStyle w:val="Normal"/>
        <w:spacing w:before="100" w:after="100"/>
        <w:rPr/>
      </w:pPr>
      <w:r>
        <w:rPr>
          <w:rFonts w:cs="Times New Roman" w:ascii="Times New Roman" w:hAnsi="Times New Roman"/>
          <w:b/>
          <w:bCs/>
          <w:sz w:val="24"/>
          <w:szCs w:val="24"/>
        </w:rPr>
        <w:t>Artículo 65º</w:t>
      </w:r>
      <w:r>
        <w:rPr>
          <w:rFonts w:cs="Times New Roman" w:ascii="Times New Roman" w:hAnsi="Times New Roman"/>
          <w:sz w:val="24"/>
          <w:szCs w:val="24"/>
        </w:rPr>
        <w:t>- La presente Ley deberá reglamentarse en el plazo de ciento veinte (120) días a partir de su publicación. </w:t>
      </w:r>
    </w:p>
    <w:p>
      <w:pPr>
        <w:pStyle w:val="Normal"/>
        <w:spacing w:before="100" w:after="100"/>
        <w:rPr/>
      </w:pPr>
      <w:r>
        <w:rPr>
          <w:rFonts w:cs="Times New Roman" w:ascii="Times New Roman" w:hAnsi="Times New Roman"/>
          <w:b/>
          <w:bCs/>
          <w:sz w:val="24"/>
          <w:szCs w:val="24"/>
        </w:rPr>
        <w:t>Artículo 66º</w:t>
      </w:r>
      <w:r>
        <w:rPr>
          <w:rFonts w:cs="Times New Roman" w:ascii="Times New Roman" w:hAnsi="Times New Roman"/>
          <w:sz w:val="24"/>
          <w:szCs w:val="24"/>
        </w:rPr>
        <w:t>- La Autoridad de Aplicación de la presente Ley deberá unificar y complementar los registros que crea la presente Ley y los de la Ley 11.459 y su decreto reglamentario. </w:t>
      </w:r>
    </w:p>
    <w:p>
      <w:pPr>
        <w:pStyle w:val="Normal"/>
        <w:spacing w:before="100" w:after="100"/>
        <w:rPr/>
      </w:pPr>
      <w:r>
        <w:rPr>
          <w:rFonts w:cs="Times New Roman" w:ascii="Times New Roman" w:hAnsi="Times New Roman"/>
          <w:b/>
          <w:bCs/>
          <w:sz w:val="24"/>
          <w:szCs w:val="24"/>
        </w:rPr>
        <w:t>Artículo 67º</w:t>
      </w:r>
      <w:r>
        <w:rPr>
          <w:rFonts w:cs="Times New Roman" w:ascii="Times New Roman" w:hAnsi="Times New Roman"/>
          <w:sz w:val="24"/>
          <w:szCs w:val="24"/>
        </w:rPr>
        <w:t>- Hasta tanto no se establezcan las plantas de tratamiento, disposición final y/o almacenamiento transitorio de los residuos especiales, los generadores deberán almacenar los mismos adecuadamente en propias plantas, bajo el control y en las condiciones de la Autoridad de Aplicación determine. </w:t>
      </w:r>
    </w:p>
    <w:p>
      <w:pPr>
        <w:pStyle w:val="Normal"/>
        <w:spacing w:before="100" w:after="100"/>
        <w:rPr/>
      </w:pPr>
      <w:r>
        <w:rPr>
          <w:rFonts w:cs="Times New Roman" w:ascii="Times New Roman" w:hAnsi="Times New Roman"/>
          <w:b/>
          <w:bCs/>
          <w:sz w:val="24"/>
          <w:szCs w:val="24"/>
        </w:rPr>
        <w:t>Artículo 68º</w:t>
      </w:r>
      <w:r>
        <w:rPr>
          <w:rFonts w:cs="Times New Roman" w:ascii="Times New Roman" w:hAnsi="Times New Roman"/>
          <w:sz w:val="24"/>
          <w:szCs w:val="24"/>
        </w:rPr>
        <w:t>- Comuníquese al Poder Ejecu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da en la Sala de sesiones de la Honorable Legislatura de la Provincia de Buenos Aires, en la ciudad de La Plata a los dos días del mes de noviembre del año mil novecientos noventa y cinco.</w:t>
      </w:r>
    </w:p>
    <w:tbl>
      <w:tblPr>
        <w:tblW w:w="4000" w:type="pct"/>
        <w:jc w:val="center"/>
        <w:tblInd w:w="0" w:type="dxa"/>
        <w:tblLayout w:type="fixed"/>
        <w:tblCellMar>
          <w:top w:w="15" w:type="dxa"/>
          <w:left w:w="15" w:type="dxa"/>
          <w:bottom w:w="15" w:type="dxa"/>
          <w:right w:w="15" w:type="dxa"/>
        </w:tblCellMar>
      </w:tblPr>
      <w:tblGrid>
        <w:gridCol w:w="3854"/>
        <w:gridCol w:w="3856"/>
      </w:tblGrid>
      <w:tr>
        <w:trPr/>
        <w:tc>
          <w:tcPr>
            <w:tcW w:w="3854"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Fdo.: JORGE ALBERTO LANDAU </w:t>
            </w:r>
          </w:p>
        </w:tc>
        <w:tc>
          <w:tcPr>
            <w:tcW w:w="3856"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RAFAEL EDGARDO ROMA </w:t>
            </w:r>
          </w:p>
        </w:tc>
      </w:tr>
      <w:tr>
        <w:trPr/>
        <w:tc>
          <w:tcPr>
            <w:tcW w:w="3854"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Secretario Legislativo </w:t>
            </w:r>
          </w:p>
        </w:tc>
        <w:tc>
          <w:tcPr>
            <w:tcW w:w="3856"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Pte Honorable Senado </w:t>
            </w:r>
          </w:p>
        </w:tc>
      </w:tr>
      <w:tr>
        <w:trPr/>
        <w:tc>
          <w:tcPr>
            <w:tcW w:w="3854"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OSVALDO JOSE MERCURI </w:t>
            </w:r>
          </w:p>
        </w:tc>
        <w:tc>
          <w:tcPr>
            <w:tcW w:w="3856"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MANUEL EDUARDO ISASI </w:t>
            </w:r>
          </w:p>
        </w:tc>
      </w:tr>
      <w:tr>
        <w:trPr/>
        <w:tc>
          <w:tcPr>
            <w:tcW w:w="3854"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Pte H. Cámara de Diputados </w:t>
            </w:r>
          </w:p>
        </w:tc>
        <w:tc>
          <w:tcPr>
            <w:tcW w:w="3856"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Secretario Legislativo </w:t>
            </w:r>
          </w:p>
        </w:tc>
      </w:tr>
      <w:tr>
        <w:trPr/>
        <w:tc>
          <w:tcPr>
            <w:tcW w:w="3854" w:type="dxa"/>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 Cámara de Diputados </w:t>
            </w:r>
          </w:p>
        </w:tc>
        <w:tc>
          <w:tcPr>
            <w:tcW w:w="3856"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GISTRADA BAJO EL NRO. 11.72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ATEGORIAS DE DESECHOS QUE HAY QUE CONTROLAR (*)</w:t>
      </w:r>
    </w:p>
    <w:tbl>
      <w:tblPr>
        <w:tblW w:w="4000" w:type="pct"/>
        <w:jc w:val="center"/>
        <w:tblInd w:w="0" w:type="dxa"/>
        <w:tblLayout w:type="fixed"/>
        <w:tblCellMar>
          <w:top w:w="60" w:type="dxa"/>
          <w:left w:w="60" w:type="dxa"/>
          <w:bottom w:w="60" w:type="dxa"/>
          <w:right w:w="60" w:type="dxa"/>
        </w:tblCellMar>
      </w:tblPr>
      <w:tblGrid>
        <w:gridCol w:w="1400"/>
        <w:gridCol w:w="631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clínicos resultantes de la atención médica prestada en hospitales, controles, centros médicos y clínicas para la salud humana y animal (Legislado en la Provincia de Buenos Aires por la Ley 11.347).-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producción y preparación de los productos farmacéutic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de medicamentos y productos farmacéuticos para la salud humana y animal.-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producción, la preparación y utilización de biocidas y productos fitosanitari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5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fabricación, preparación y utilización de productos químicos para la preservación de la madera.-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6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producción, la preparación y la utilización de disolventes orgánic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7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que contengan cianuros, resultante del tratamiento térmico y las operaciones de temple.-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8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de aceites minerales no aptos para el uso a que estaban destinada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9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Mezclas y emulsiones de desecho de aceite y agua o de hidrocarburos y agua.-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0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ustancias y artículos de desecho que contengan o estén contaminados por bifenilos policlorados (PCB), trifenilos policlorados (PCT) o bifenilos polibromados (PBB).-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Residuos alquitranados resultantes de la refinación, destilación o cualquier otro tratamiento pirolític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producción, preparación y utilización de tintas, colorantes, pigmentos, pinturas, lacas o barnice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producción, preparación y utilización de resinas, látex, plastificantes o colas y adhesiv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ustancias químicas de desechos, no identificadas o nuevas, resultantes de la investigación y el desarrollo o de las actividades de enseñanza y cuyos efectos en el ser humano o el medio ambiente no se conozcan.-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5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de carácter explosivo que no estén sometidos a una legislación diferente.-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6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 la producción, preparación y utilización de productos químicos y materiales para fines fotográfic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7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echos resultantes del tratamiento de superficies de metales y plástic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8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Residuos resultantes de las operaciones de eliminación de desechos industriales.- </w:t>
            </w:r>
          </w:p>
        </w:tc>
      </w:tr>
    </w:tbl>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ESECHOS QUE TENGAN COMO CONSTITUYENTES.</w:t>
      </w:r>
    </w:p>
    <w:tbl>
      <w:tblPr>
        <w:tblW w:w="4000" w:type="pct"/>
        <w:jc w:val="center"/>
        <w:tblInd w:w="0" w:type="dxa"/>
        <w:tblLayout w:type="fixed"/>
        <w:tblCellMar>
          <w:top w:w="60" w:type="dxa"/>
          <w:left w:w="60" w:type="dxa"/>
          <w:bottom w:w="60" w:type="dxa"/>
          <w:right w:w="60" w:type="dxa"/>
        </w:tblCellMar>
      </w:tblPr>
      <w:tblGrid>
        <w:gridCol w:w="1400"/>
        <w:gridCol w:w="631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19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Metales carbonil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0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Berilio, compuesto de Berili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mpuesto de cromo hexavalente.-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mpuesto de cobre.-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mpuesto de zinc.-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rsénico, compuesto de arsénic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5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elenio, compuesto de seleni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6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admio, compuesto de cadmi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7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ntimonio, compuesto de antimoni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8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Telurio, compuesto de teluri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29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Mercurio, compuesto de mercuri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0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Talio, compuesto de tali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Plomo, compuesto de plom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mpuestos inorgánicos de flúor, con exclusión de fluoruro cálcic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ianuros inorgánic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oluciones ácidas o ácidos en forma sólida.-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5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oluciones básicas o bases en forma sólida.-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6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sbestos, (polvos y fibra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7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mpuestos orgánicos de fósforo.-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8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ianuros orgánic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39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Fenoles, compuestos fenólicos, con inclusión de clorofenole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40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Etere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41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olventes orgánicos halogenad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42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isolventes orgánicos, con exclusión de disolvente halogenad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43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ualquier sustancia del grupo de los dibenzo-furanos policlorado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44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ualquier sustancia del grupo de las dibenzoparadioxinas policlorada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Y) 45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mpuestos organohalogenados, que no sean las sustancias mencionadas en el presente anexo (por ejemplo: Y39, Y41, Y42, Y43, Y44).- </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ANEXO I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LISTA DE CARACTERISTICAS PELIGROSAS</w:t>
      </w:r>
    </w:p>
    <w:tbl>
      <w:tblPr>
        <w:tblW w:w="4000" w:type="pct"/>
        <w:jc w:val="center"/>
        <w:tblInd w:w="0" w:type="dxa"/>
        <w:tblLayout w:type="fixed"/>
        <w:tblCellMar>
          <w:top w:w="60" w:type="dxa"/>
          <w:left w:w="60" w:type="dxa"/>
          <w:bottom w:w="60" w:type="dxa"/>
          <w:right w:w="60" w:type="dxa"/>
        </w:tblCellMar>
      </w:tblPr>
      <w:tblGrid>
        <w:gridCol w:w="1044"/>
        <w:gridCol w:w="918"/>
        <w:gridCol w:w="5748"/>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Clase de las Naciones Unidas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Nº de Código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Características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1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Explosivos: Por sustancia explosiva o desecho se entiende toda sustancia o desecho sólido o líquido (o mezcla de sustancias o desechos) que por sí misma es capaz, mediante reacción química, de emitir un gas a una temperatura, presión y velocidad tales que puedan ocasionar daño a la zona circundant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3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Líquidos Inflamables: Por líquidos inflamables se entiende aquellos líquidos o mezcla de líquidos o líquidos con sólidos en solución o suspensión (por ejemplo pinturas, barnices, lacas, etc., pero sin incluir sustancias o desechos clasificados de otra manera debido a sus características peligrosas) que emitan vapores inflamables a temperaturas no mayores de 60,5ºC, en ensayos con cubeta cerrada, o más de 65,6ºC, en ensayos con cubeta abierta (como los resultados de los ensayos con cubierta abierta y con cubierta cerrada no son estrictamente comparables, e incluso los resultados obtenidos mediante un mismo ensayo a menudo difieren entre sí, la reglamentación que se apartara de las cifras antes mencionadas para tener en cuenta tales diferencias sería compatibles con el espíritu de esta definición.-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4.1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ólidos Inflamables: Se trata de sólidos o desechos sólidos, distintos a los clasificados como explosivos, que en las condiciones prevalecientes durante el transporte son fácilmente combustibles o pueden causar un incendio o contribuir al mismo, debido a la fricción.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4.2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ustancias o desechos susceptibles de combustión espontánea: Se trata de sustancias o desechos susceptibles de calentamiento espontáneo en las condiciones normales del transporte o de calentamiento en contacto con el aire y que pueden entonces encenders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4.3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ustancia o desechos que en contacto con el agua, emiten gases inflamables, sustancias o desechos que por reacción con el agua, son susceptibles de inflamación espontánea o de emisión de gases inflamables en cantidades peligrosas.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5.1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Oxidantes: Sustancias o desechos que, sin ser necesariamente combustibles, pueden, en general, al ceder oxígeno, causar o favorecer la combustión de otros materiales.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5.2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Peróxidos orgánicos: Las sustancias o los desechos orgánicos que contienen la estructura bivalente -O-O son sustancias inestables térmicamente que pueden sufrir una descomposición autoacelerada exotérmica.-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6.1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Tóxicos (venenos) agudos: Sustancias o desechos que pueden causar la muerte o lesiones graves o daños a la salud humana, si se ingieren o inhalan o entran en contacto con la piel.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6.2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ustancias infecciosas: Sustancias o desechos que contienen microorganismos viables o sus toxinas, agentes conocidos o supuestos de enfermedades en los animales o en el hombr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8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rrosivos: Sustancias o desechos que por acción química, causan daños graves en los tejidos vivos que tocan o que, en caso de fuga pueden dañar gravemente o hasta destruir otras mercaderías o los medios de transporte; o pueden también provocar otros peligros.-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10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Liberación de gases tóxicos en contacto con el aire o el agua: Sustancia o desechos que, por reacción con el aire o el agua, pueden emitir gases tóxicos en cantidades peligrosas.-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11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ustancias tóxicas (con efectos retardados o crónicos): Sustancias o desechos que, de ser aspirados o ingeridos o de penetrar en la piel pueden entrañar efectos retardados o crónicos, incluso la carcinogenia.-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12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Ecotóxicos: Sustancias o desechos que, si se liberan, tienen o pueden tener efectos adversos inmediatos o retardados en el ambiente debido a la bioacumulación o los efectos tóxicos en los sistemas bióticos.-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H13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ustancias que pueden por algún medio, después de su eliminación, dar origen a otra sustancia, por ejemplo un producto de lixiviación, que posee alguna de las características arriba expuestas.- </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ANEXO III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OPERACIONES DE ELIMINACIO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Operaciones que no pueden conducir a la recuperación de recursos, el reciclado, la regeneración, la reutilización directa u otros us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sección A abarca todas las operaciones de eliminación que se realizan en la prácti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1. Depósito dentro o sobre la tierra (por ejemplo rellenos, et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2. Tratamiento de la tierra (por ejemplo biodegradación de desperdicios líquidos o fangosos en suelos, et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5. Rellenos especialmente diseñados (por ejemplo vertidos en compartimientos estancos, separados, recubiertos y aislados unos de otros y del ambiente, et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8. Tratamiento biológico no especificado en otra parte de este anexo que de lugar a compuestos o mezclas finales que se eliminen mediante cualquiera de las operaciones indicadas en la sección 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9. Tratamiento fisicoquímico no especificado en otra parte de este anexo que de lugar a compuestos o mezclas finales que se eliminen mediante cualquiera de las operaciones indicadas en la sección A (por ejemplo evaporación, secado, calcinación, neutralización, precipitación, et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10. Incineración en la Tier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11. Incineración en el M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12. Depósito permanente (por ejemplo, colocación de contenedores en una mina, etc.).</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13. Combinación o mezcla con anterioridad a cualquiera de las operaciones indicadas en la sección 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14. Reempaque con anterioridad a las operaciones indicadas en la sección 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15. Almacenamiento previo a cualquiera de las operaciones indicadas en la sección 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Operaciones que pueden conducir a la recuperación de recursos, el reciclado, la regeneración, la reutilización directa y otros us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sección B comprende todas las operaciones con respecto a materiales que son considerados o definidos jurídicamente como desechos especiales y que de otro modo habrían sido destinadas a una de las operaciones indicadas en la sección 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1. Utilización como combustible (que no sea en la incineración directa) u otros medios de generar energí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2. Recuperación o regeneración de disolv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3. Reciclado o recuperación de sustancias orgánicas que no se utilizan como disolv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4. Reciclado o recuperación de metales y compuestos metálic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5. Reciclado o recuperación de otras materias inorgánic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6. Regeneración de ácidos o bas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7. Recuperación de componentes utilizados para reducir la contamin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8. Recuperación de componentes provenientes de catalizado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9. Regeneración u otra reutilización de aceites usa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10. Tratamiento de suelos en beneficio de la agricultura o el mejoramiento ecológic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11. Utilización de materiales residuales resultantes de cualquiera de las operaciones numeradas R 1 a R 1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12. Intercambio de desechos para someterlos a cualquiera de las operaciones R 1 a R 1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 13. Acumulación de materiales destinados a cualquiera de las operaciones indicadas en la sección B.</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Fuente: Convenio de Basilea sobre control de los movimientos transfronterizos de los desechos peligrosos y su eliminación suscripto en Basilea, Suiza el 22-3-89 (Aprobado por Ley 23.92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4:00Z</dcterms:created>
  <dc:creator>pdegra_minagri</dc:creator>
  <dc:description/>
  <cp:keywords/>
  <dc:language>en-US</dc:language>
  <cp:lastModifiedBy>pdegra_minagri</cp:lastModifiedBy>
  <dcterms:modified xsi:type="dcterms:W3CDTF">2013-08-15T13:25:00Z</dcterms:modified>
  <cp:revision>1</cp:revision>
  <dc:subject/>
  <dc:title>Ley Nº 11</dc:title>
</cp:coreProperties>
</file>